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Leistungsnachweis am Schwarzwild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Bitte in Blockschrift ausfüllen</w:t>
      </w:r>
      <w:r>
        <w:rPr>
          <w:rFonts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371600</wp:posOffset>
                </wp:positionV>
                <wp:extent cx="1032510" cy="1051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82.8pt;mso-wrap-distance-left:9.05pt;mso-wrap-distance-right:9.05pt;mso-wrap-distance-top:0pt;mso-wrap-distance-bottom:0pt;margin-top:-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-1257300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</w:rPr>
                              <w:t>SCHWEIZER KLUB FÜR DEUTSCHE WACHTELHUNDE S.K.D.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ektion der S.K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99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</w:rPr>
                        <w:t>SCHWEIZER KLUB FÜR DEUTSCHE WACHTELHUNDE S.K.D.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ektion der S.K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gaben</w:t>
      </w:r>
      <w:r>
        <w:rPr>
          <w:rFonts w:cs="Arial" w:ascii="Arial" w:hAnsi="Arial"/>
          <w:sz w:val="20"/>
          <w:szCs w:val="20"/>
        </w:rPr>
        <w:tab/>
        <w:t>Name des Hundes</w:t>
        <w:tab/>
        <w:tab/>
        <w:tab/>
        <w:t>………………………………………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HSB Nr.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schlecht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sitzer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Hundeführer (Name und Adresse)</w:t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beit</w:t>
      </w:r>
      <w:r>
        <w:rPr>
          <w:rFonts w:cs="Arial" w:ascii="Arial" w:hAnsi="Arial"/>
          <w:sz w:val="20"/>
          <w:szCs w:val="20"/>
        </w:rPr>
        <w:tab/>
        <w:tab/>
        <w:t>Datum der Arbeit</w:t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rbeitszeit (von – bis)</w:t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vier / Gemeinde</w:t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vierführer</w:t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chwarzwild (Anzahl / Gewicht)</w:t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agdgebiet </w:t>
      </w:r>
      <w:r>
        <w:rPr>
          <w:rFonts w:cs="Arial" w:ascii="Arial" w:hAnsi="Arial"/>
          <w:sz w:val="20"/>
          <w:szCs w:val="20"/>
        </w:rPr>
        <w:t>(Wald, Dickung, Schilf, Mais usw.)</w:t>
        <w:tab/>
        <w:tab/>
        <w:t>….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hverha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tätigu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r bestätigen, die aufgeführten Daten wahrheitsgetreu angegeben zu hab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ch PO, SKDW, Art. 7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 / Datu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…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ndeführer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</w:t>
        <w:tab/>
        <w:t>Unterschrift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euge (Jäger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Unterschrift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euge (Jäger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Unterschrift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istungsrichter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Unterschrift…………………….</w:t>
      </w:r>
    </w:p>
    <w:sectPr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49:00Z</dcterms:created>
  <dc:creator>Paul Berliat</dc:creator>
  <dc:description/>
  <cp:keywords/>
  <dc:language>en-US</dc:language>
  <cp:lastModifiedBy>Urs</cp:lastModifiedBy>
  <cp:lastPrinted>2017-03-06T16:14:00Z</cp:lastPrinted>
  <dcterms:modified xsi:type="dcterms:W3CDTF">2017-03-28T18:16:00Z</dcterms:modified>
  <cp:revision>45</cp:revision>
  <dc:subject/>
  <dc:title/>
</cp:coreProperties>
</file>